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апреля 2024 г. № 3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б исполнении бюджета  сельского   поселения Сидель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района Челно-Вершинский  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артал 2024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п.4 ст.76  Устава сельского поселения Сиделькино муниципального района Челно-Вершинский Самарской области и в соответствии с Бюджетным Кодексом Российской Федерации, в соответствии со ст.22 «Положения о бюджетном устройстве и бюджетном процессе сельского поселения Сиделькино муниципального района Челно-Вершинский», утвержденного Решением Собрания представителей сельского поселения Сиделькино от 16.12.2016 г. № 47  администрация сельского поселения Сиделькино муниципального района Челно-Вершинский Самарской обла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отчет администрации сельского поселения Сиделькино          «Об исполнении бюджета сельского поселения Сиделькино муниципального района Челно-Вершинский Самарской области за 1 квартал 2024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публиковать настоящее постановление на официальном сайте администрации сельского поселения Сиделькино муниципального района Челно-Вершинский Сама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Контроль, за исполнением настоящего постановления оставляю за соб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М.Н.Турлач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654"/>
        <w:gridCol w:w="694"/>
        <w:gridCol w:w="1282"/>
        <w:gridCol w:w="1652"/>
        <w:gridCol w:w="1654"/>
        <w:gridCol w:w="789"/>
        <w:gridCol w:w="694"/>
        <w:gridCol w:w="1282"/>
      </w:tblGrid>
      <w:tr>
        <w:trPr>
          <w:trHeight w:val="151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54:00Z</dcterms:created>
  <dc:creator>x</dc:creator>
  <dc:description/>
  <cp:keywords/>
  <dc:language>en-US</dc:language>
  <cp:lastModifiedBy>Sidelkino</cp:lastModifiedBy>
  <cp:lastPrinted>2019-04-29T13:03:00Z</cp:lastPrinted>
  <dcterms:modified xsi:type="dcterms:W3CDTF">2024-04-08T12:38:00Z</dcterms:modified>
  <cp:revision>147</cp:revision>
  <dc:subject/>
  <dc:title/>
</cp:coreProperties>
</file>